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3969"/>
        <w:gridCol w:w="1134"/>
        <w:gridCol w:w="1417"/>
        <w:gridCol w:w="992"/>
        <w:gridCol w:w="3599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5093" w:leader="none"/>
                <w:tab w:val="center" w:pos="76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isk Assessment Generic Format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/Dep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ed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by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sk/ Activity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>Activity/ Ta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azard/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s at r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rol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verity (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keli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1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isk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orit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itional controls required / person responsible / implementation date</w:t>
            </w:r>
          </w:p>
        </w:tc>
      </w:tr>
      <w:tr>
        <w:trPr>
          <w:trHeight w:val="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1"/>
        </w:rPr>
      </w:pPr>
      <w:r>
        <w:br w:type="page"/>
      </w:r>
      <w:r>
        <w:rPr>
          <w:rFonts w:cs="Arial" w:ascii="Arial" w:hAnsi="Arial"/>
          <w:sz w:val="10"/>
          <w:szCs w:val="21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isk/Priority Indicator 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479"/>
        <w:gridCol w:w="831"/>
        <w:gridCol w:w="1053"/>
        <w:gridCol w:w="1654"/>
        <w:gridCol w:w="992"/>
        <w:gridCol w:w="992"/>
        <w:gridCol w:w="992"/>
        <w:gridCol w:w="1282"/>
      </w:tblGrid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verity (Consequence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K / PRIORITY INDICATOR MATRIX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gligible (delay only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Slight (minor injury / damage / interruption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erate (lost time injury, illness, damage, lost business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igh (major injury / damage, lost time business interruption, disablement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Very High (fatality / business closure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ikelihood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 (CONSEQUENCE)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probable / very unlikely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nlikely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mmary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ggested Timeframe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ven chance / may happen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5912" w:type="dxa"/>
            <w:gridSpan w:val="5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oon as possible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kely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999999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5912" w:type="dxa"/>
            <w:gridSpan w:val="5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thin next 3-6 months</w:t>
            </w:r>
          </w:p>
        </w:tc>
      </w:tr>
      <w:tr>
        <w:trPr>
          <w:trHeight w:val="529" w:hRule="atLeast"/>
          <w:cantSplit w:val="true"/>
        </w:trPr>
        <w:tc>
          <w:tcPr>
            <w:tcW w:w="628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lmost certain / imminent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5912" w:type="dxa"/>
            <w:gridSpan w:val="5"/>
            <w:tcBorders>
              <w:top w:val="single" w:sz="6" w:space="0" w:color="80808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ever viable to do 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>Rosalind Klass</dc:creator>
  <dc:description/>
  <cp:keywords/>
  <dc:language>en-US</dc:language>
  <cp:lastModifiedBy>Kirsty Wainwright-Noble</cp:lastModifiedBy>
  <cp:lastPrinted>2015-11-30T10:25:00Z</cp:lastPrinted>
  <dcterms:modified xsi:type="dcterms:W3CDTF">2020-03-23T12:46:00Z</dcterms:modified>
  <cp:revision>2</cp:revision>
  <dc:subject/>
  <dc:title/>
</cp:coreProperties>
</file>